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500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3230880" cy="844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установлении расходного обязательства Пермского муниципального района и утверждении Порядка расходования субсидии на создание новых экспозиц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6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установлении расходного обязательства Пермского муниципального района и утверждении Порядка расходования субсидии на создание новых экспози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9.1 части 1 статьи 15  Федерального закона от 06.10.2003 № 131-ФЗ «Об общих принципах организации местного самоуправления в 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расходы на создание новых экспозиций являются расходным обязательством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Утвердить прилагаемый Порядок расходования субсидии на создание новых экспозиц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Определить главным распорядителем средств бюджета Пермского муниципального района, указанных в пункте 1 настоящего постановления, управление по делам культуры администраци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Признать утратившими силу постановления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7 г. № 53-С «Об установлении расходного обязательства Пермского муниципального района и утверждении Порядка предоставления и расходования субсидии на создание новых экспозиций в Муниципальном народном музее истории Пермского район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 08 декабря 2017 г. № 497-С «О внесении изменений в Порядок предоставления и расходования субсидии на создание новых экспозиций в Муниципальном народном музее истории Пермского района, утвержденный постановлением администрации Пермского муниципального района от 27 апреля 2017 г. № 53-С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6. </w:t>
      </w:r>
      <w:r>
        <w:rPr>
          <w:sz w:val="28"/>
          <w:szCs w:val="32"/>
        </w:rPr>
        <w:t>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 заместителя главы администрации Пермского муниципального района по социальному развитию.</w:t>
      </w:r>
    </w:p>
    <w:p>
      <w:pPr>
        <w:pStyle w:val="TextBody"/>
        <w:spacing w:lineRule="exact" w:line="1440" w:before="0" w:after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района</w:t>
        <w:tab/>
        <w:tab/>
        <w:t xml:space="preserve">  </w:t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23.07.2021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u w:val="single"/>
        </w:rPr>
        <w:t xml:space="preserve"> СЭД-2021-299-01-01-05.С-37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убсидии на создание новых экспози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убсидии на создание новых экспозиций (далее – Порядок) разработан в целях патриотического воспитания и повышения интереса к истории и современности Перм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условия расходования субсидии на создание новых экспозиций (далее – субсид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ермского муниципального района на создание новых экспозиций имеют целевой характер, использование их на иные цели не допускаетс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Цель субсидии, а также результат предоставления субсидии определяются в соответствии с Порядком предоставления из бюджета Пермского муниципального района субсидий на иные цели учреждениям, находящимся в ведении управления по делам культуры администрации Пермского муниципального района, утвержденным постановлением администрации Пермского муниципального района от 04 февраля 2021 г. № СЭД-2021-299-01-01-05.С-38 (далее – Порядок предоставления субсидий)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убсид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 Средства на создание новых экспозиций предоставляются муниципальному автономному учреждению культуры «Музей истории Пермского района» Пермского края (далее – Музей истории) в виде субсидии на иные цели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основании соглашения, заключаемого между управлением по делам культуры администрации Пермского муниципального района (далее – управление культуры) и Музеем истории, по типовой форме, утвержденной приказом финансово-экономического управления администрации муниципального образования «Пермский муниципальный район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 Субсидия предоставляется Музею истории на следующие виды расход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1. разработка экспозиц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строительство экспозиц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приобретение выставочного оборудов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монтажно-оформительские работы экспози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приобретение и монтаж осветительной системы для экспоз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 Финансирование расходов, указанных в пункте 2.2 раздела 2 настоящего Порядка, осуществляется за счет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 согласно объемам финансирования, предусмотренным соответствующим мероприятием муниципальной программы по развитию сферы культуры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5. Расходование средств на создание новых экспозиций осуществляется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 Субсидия расходуется Музеем истории в соответствии со сметой расходов, согласованной начальником управления культур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Музей истории несет ответственность за целевое и эффективное использование субсидии, полноту, качество, достоверность и своевременность предоставления отчет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 Музей истории предоставляет в управление культуры </w:t>
      </w:r>
      <w:r>
        <w:rPr>
          <w:color w:val="000000"/>
          <w:sz w:val="28"/>
          <w:szCs w:val="28"/>
        </w:rPr>
        <w:t>не позднее 25 календарных дней, следующих за отчетным кварталом (годом), по формам, установленным в соглашен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отчет о расходах, источником финансового обеспечения которых является субсид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тчет о достижении значений результатов предоставления субсид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ы об использовании субсидии составляются на 1-е число месяца каждого квартала и нарастающим итогом с начала год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9. Управление культуры в соответствии с данными полученных отчетов при необходимости вносит изменения в объем предоставляемой субсиди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0. В случае выявления факта нецелевого использования субсидии, установленного настоящим Порядком, средства подлежат возврату в бюджет Пермского муниципального района. Возврат субсидии осуществляется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2. Контроль за целевым использованием субсидии, соблюдением условий ее предоставления, установленных настоящим Порядком и Порядком предоставления субсидий, осуществляют управление культуры и органы муниципального финансового контроля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59:00Z</dcterms:created>
  <dc:creator>EMarkin</dc:creator>
  <dc:description/>
  <cp:keywords/>
  <dc:language>en-US</dc:language>
  <cp:lastModifiedBy>adm15-01</cp:lastModifiedBy>
  <cp:lastPrinted>1900-01-01T00:00:00Z</cp:lastPrinted>
  <dcterms:modified xsi:type="dcterms:W3CDTF">2021-07-23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